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eastAsia="Arial Black" w:cs="Arial Black" w:ascii="Arial Black" w:hAnsi="Arial Black"/>
          <w:b/>
          <w:bCs/>
          <w:i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برنامج البطولة الجهوية لفئة الشبان أقل من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ar-DZ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DZ"/>
        </w:rPr>
        <w:t xml:space="preserve"> /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ar-DZ"/>
        </w:rPr>
        <w:t>18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DZ"/>
        </w:rPr>
        <w:t xml:space="preserve"> /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ar-DZ"/>
        </w:rPr>
        <w:t>16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DZ"/>
        </w:rPr>
        <w:t xml:space="preserve"> " </w:t>
      </w:r>
      <w:r>
        <w:rPr>
          <w:rFonts w:ascii="Times New Roman" w:hAnsi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سنة</w:t>
      </w:r>
      <w:r>
        <w:rPr>
          <w:rFonts w:ascii="Times New Roman" w:hAnsi="Times New Roman"/>
          <w:b/>
          <w:b/>
          <w:bCs/>
          <w:sz w:val="40"/>
          <w:sz w:val="40"/>
          <w:szCs w:val="40"/>
          <w:u w:val="single"/>
          <w:lang w:bidi="ar-D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مرحلة الذهاب مع كل التحفظ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موس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6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559"/>
        <w:gridCol w:w="1559"/>
        <w:gridCol w:w="1418"/>
        <w:gridCol w:w="1437"/>
        <w:gridCol w:w="1416"/>
        <w:gridCol w:w="2582"/>
      </w:tblGrid>
      <w:tr>
        <w:trPr>
          <w:trHeight w:val="63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مجموعة الجهوي فوج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"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مجموعة الجهوي فوج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"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مجموعة الجهوي فوج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"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مستوى الأول فوج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"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مستوى الأول فوج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"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  <w:lang w:bidi="ar-DZ"/>
              </w:rPr>
              <w:t>فوج النخب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التصفوي الأول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  <w:lang w:bidi="ar-DZ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لفئة الشبان فرق الجهوي و الولائي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أولى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أول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أول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أولى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أولى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أولى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ني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ني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ني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ني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ني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ني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لث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التصفوي الثاني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  <w:lang w:bidi="ar-DZ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لفئة الشبان فرق الجهوي و الولائي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رابع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لث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لث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لث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لث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لث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خامس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رابع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رابع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رابع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رابع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رابع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سادس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8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التصفوي الثالث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  <w:lang w:bidi="ar-DZ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لفئة الشبان فرق النخب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و الجهوي و الولائي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الأربعاء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خامس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خامس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خامس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سابع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سادس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سادس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سادس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ثامن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85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الدور التصفوي ا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لرابع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لفئة الشبان فرق النخب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و الجهوي و الولائي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  <w:lang w:bidi="ar-D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lang w:bidi="ar-DZ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85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سابع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سابع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لتاسع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ل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عاشرة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85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85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اس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اس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اس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اس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اس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 ا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لحادية عشر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85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الدور التصفوي ا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لخامس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لفئة الشبان فرق النخب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و الجهوي و الولائي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85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شر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شر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شر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شرة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شرة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لثانية عشر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ادية عشر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ادية عشر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ادية عشر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ادية عشر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ادية عشر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جولة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لثانية عشر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highlight w:val="yellow"/>
                <w:u w:val="none"/>
                <w:rtl w:val="true"/>
              </w:rPr>
              <w:t>الثلاثاء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highlight w:val="yellow"/>
                <w:u w:val="none"/>
                <w:rtl w:val="true"/>
              </w:rPr>
              <w:t>الأربعاء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none"/>
              </w:rPr>
              <w:t>2025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سات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right"/>
        <w:rPr>
          <w:vanish/>
        </w:rPr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278130</wp:posOffset>
          </wp:positionV>
          <wp:extent cx="700405" cy="79057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67680</wp:posOffset>
          </wp:positionH>
          <wp:positionV relativeFrom="paragraph">
            <wp:posOffset>-220980</wp:posOffset>
          </wp:positionV>
          <wp:extent cx="700405" cy="79057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40"/>
        <w:szCs w:val="40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40"/>
        <w:szCs w:val="40"/>
      </w:rPr>
    </w:pPr>
    <w:r>
      <w:rPr>
        <w:b/>
        <w:bCs/>
        <w:color w:val="C00000"/>
        <w:sz w:val="40"/>
        <w:szCs w:val="40"/>
      </w:rPr>
      <w:t xml:space="preserve">Ligue Régionale de Football de Blida </w:t>
    </w:r>
  </w:p>
  <w:p>
    <w:pPr>
      <w:pStyle w:val="Normal"/>
      <w:spacing w:before="0" w:after="0"/>
      <w:jc w:val="center"/>
      <w:rPr>
        <w:b/>
        <w:b/>
        <w:bCs/>
        <w:color w:val="C00000"/>
        <w:sz w:val="40"/>
        <w:szCs w:val="40"/>
      </w:rPr>
    </w:pPr>
    <w:r>
      <w:rPr>
        <w:b/>
        <w:bCs/>
        <w:color w:val="C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81">
    <w:name w:val="style81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3:20:00Z</dcterms:created>
  <dc:creator>pc</dc:creator>
  <dc:description/>
  <cp:keywords/>
  <dc:language>en-US</dc:language>
  <cp:lastModifiedBy>HP</cp:lastModifiedBy>
  <cp:lastPrinted>2025-03-23T12:10:00Z</cp:lastPrinted>
  <dcterms:modified xsi:type="dcterms:W3CDTF">2025-08-13T00:34:00Z</dcterms:modified>
  <cp:revision>12</cp:revision>
  <dc:subject/>
  <dc:title/>
</cp:coreProperties>
</file>