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ثانية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نخبة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لف بومزرا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 تامو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جمع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26/09/2025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فاريك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ة سي حمد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  <w:t>30/09/20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بوفاريك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  <w:t>30/09/20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فتاح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الأول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غيلاس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زا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تاح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جمع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26/09/2025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عفى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 الشلف</w:t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الأول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ب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ليدة براكن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لف الساحل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فارس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6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جهوي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126"/>
        <w:gridCol w:w="1912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عين بوسي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اڨي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عين بوس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اڨي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عين بوس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اڨي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سيدي نعمان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ي نعم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سيدي نعمان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سيدي نعمان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ڨروا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حجوط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جوط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ڨروا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حجوط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ڨروا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حجوط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شف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ملاح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ش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ملاح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ش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ملاح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سيدي غيلاس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غيلاس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سيدي غيل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سيدي غيل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بوينا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صومع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ومع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ل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بوين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صومع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بوين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صومع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عفى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 تيبازة</w:t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جهوي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126"/>
        <w:gridCol w:w="1912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يان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لال الروين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ين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يا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لال الروين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يا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لال الروين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جند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جند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جند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بوقادي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جليد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ليد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بوقا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جليد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بوقا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جليد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مدف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سنجاس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جاس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مدف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سنج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مدف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سنج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عفى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اد مليانة</w:t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6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جهوي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126"/>
        <w:gridCol w:w="1912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فة دروازي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عد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وسار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TextBody"/>
        <w:bidi w:val="1"/>
        <w:spacing w:before="124" w:after="0"/>
        <w:ind w:left="0" w:right="547" w:hanging="0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  <w:rtl w:val="true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5640</wp:posOffset>
          </wp:positionH>
          <wp:positionV relativeFrom="paragraph">
            <wp:posOffset>-2901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5755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07:00Z</dcterms:created>
  <dc:creator>CLIENT</dc:creator>
  <dc:description/>
  <cp:keywords/>
  <dc:language>en-US</dc:language>
  <cp:lastModifiedBy>HP</cp:lastModifiedBy>
  <cp:lastPrinted>2025-09-17T11:10:00Z</cp:lastPrinted>
  <dcterms:modified xsi:type="dcterms:W3CDTF">2025-09-21T22:30:00Z</dcterms:modified>
  <cp:revision>20</cp:revision>
  <dc:subject/>
  <dc:title/>
</cp:coreProperties>
</file>