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معة 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ماي </w:t>
      </w:r>
      <w:r>
        <w:rPr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0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الثلاثون 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 نهاية البطولة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689"/>
        <w:gridCol w:w="1502"/>
        <w:gridCol w:w="1652"/>
        <w:gridCol w:w="1653"/>
        <w:gridCol w:w="1833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أول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الحكم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ئد شلالة العذاورة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.C.E.A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دل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جندل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كيك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معة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الصومعة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يد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ي بحباح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حد الصحاري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فاريك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الشارف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 لعجال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 تاڨورايت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بوهارون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فرون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.C.M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مليانة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  <w:lang w:bidi="ar-DZ"/>
              </w:rPr>
              <w:t>ملغاة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ي نايل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.R.S.N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اشد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الثلاثون 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ب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</w:t>
      </w:r>
      <w:r>
        <w:rPr>
          <w:rtl w:val="true"/>
        </w:rPr>
        <w:t xml:space="preserve"> نهاية البطولة</w:t>
      </w:r>
    </w:p>
    <w:tbl>
      <w:tblPr>
        <w:tblW w:w="11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479"/>
        <w:gridCol w:w="1712"/>
        <w:gridCol w:w="1652"/>
        <w:gridCol w:w="1653"/>
        <w:gridCol w:w="1903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أول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الحكم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رين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طاف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العطاف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د نا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.R.O.N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قادير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بوقادير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لفة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.F.Dj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 شلالة العذاو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.C.E.A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شلالة العذاورة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ڨر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سبت عزيز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 غيلاس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د فارس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أولاد فارس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ين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عد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مسعد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عة سحنون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واڨية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S.B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البرواڨية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.S.M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ر البخاري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قصر البخاري</w:t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TextBody"/>
        <w:spacing w:before="0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>ال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سبت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Cs w:val="44"/>
          <w:u w:val="single"/>
        </w:rPr>
        <w:t>17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ماي </w:t>
      </w:r>
      <w:r>
        <w:rPr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0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الثلاثون 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</w:t>
      </w:r>
      <w:r>
        <w:rPr>
          <w:rtl w:val="true"/>
        </w:rPr>
        <w:t xml:space="preserve"> نهاية البطولة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727"/>
        <w:gridCol w:w="1464"/>
        <w:gridCol w:w="1652"/>
        <w:gridCol w:w="1653"/>
        <w:gridCol w:w="1833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أول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الحكم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اڨي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جا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شلف بومزاڨ</w:t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0" w:hanging="0"/>
        <w:jc w:val="righ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سيد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ي الدين سيد أحمد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9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340360</wp:posOffset>
          </wp:positionV>
          <wp:extent cx="712470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3115</wp:posOffset>
          </wp:positionH>
          <wp:positionV relativeFrom="paragraph">
            <wp:posOffset>-340360</wp:posOffset>
          </wp:positionV>
          <wp:extent cx="712470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fr-FR" w:eastAsia="en-US"/>
      </w:rPr>
      <w:t>الرابطة الجهوية لكرة القدم البليدة</w:t>
    </w:r>
  </w:p>
  <w:p>
    <w:pPr>
      <w:pStyle w:val="Normal"/>
      <w:spacing w:before="73" w:after="0"/>
      <w:jc w:val="center"/>
      <w:rPr/>
    </w:pPr>
    <w:r>
      <w:rPr>
        <w:rFonts w:ascii="Arial Black" w:hAnsi="Arial Black"/>
        <w:sz w:val="16"/>
        <w:lang w:val="fr-FR"/>
      </w:rPr>
      <w:t>LIGUE</w:t>
    </w:r>
    <w:r>
      <w:rPr>
        <w:rFonts w:ascii="Arial Black" w:hAnsi="Arial Black"/>
        <w:sz w:val="16"/>
        <w:lang w:val="fr-FR"/>
      </w:rPr>
      <w:t xml:space="preserve"> </w:t>
    </w:r>
    <w:r>
      <w:rPr>
        <w:rFonts w:ascii="Arial Black" w:hAnsi="Arial Black"/>
        <w:sz w:val="16"/>
        <w:lang w:val="fr-FR"/>
      </w:rPr>
      <w:t>REGIONALE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DE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FOOTBALL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837" w:hanging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27" w:after="0"/>
      <w:ind w:left="14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30:00Z</dcterms:created>
  <dc:creator>Boukhalfaa</dc:creator>
  <dc:description/>
  <cp:keywords/>
  <dc:language>en-US</dc:language>
  <cp:lastModifiedBy>HP</cp:lastModifiedBy>
  <cp:lastPrinted>2025-05-04T10:46:00Z</cp:lastPrinted>
  <dcterms:modified xsi:type="dcterms:W3CDTF">2025-05-12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Creator">
    <vt:lpwstr>Microsoft® Word LTSC</vt:lpwstr>
  </property>
  <property fmtid="{D5CDD505-2E9C-101B-9397-08002B2CF9AE}" pid="4" name="LastSaved">
    <vt:filetime>2024-09-21T00:00:00Z</vt:filetime>
  </property>
  <property fmtid="{D5CDD505-2E9C-101B-9397-08002B2CF9AE}" pid="5" name="Producer">
    <vt:lpwstr>Microsoft® Word LTSC</vt:lpwstr>
  </property>
</Properties>
</file>